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 xml:space="preserve">ECOLE DE PILOTAGE 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2921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2.3pt" to="485.95pt,-2.3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8"/>
          <w:szCs w:val="28"/>
          <w:u w:val="single"/>
        </w:rPr>
        <w:t>Renseignements 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>Nom / prénom de l’élève 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>Date de naissance 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>Adresse 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>Téléphone 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>Adresse mail :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 w:val="false"/>
          <w:color w:val="000000"/>
          <w:sz w:val="28"/>
          <w:szCs w:val="28"/>
        </w:rPr>
      </w:pPr>
      <w:r>
        <w:rPr>
          <w:rFonts w:cs="Arial" w:ascii="Arial" w:hAnsi="Arial"/>
          <w:bCs w:val="false"/>
          <w:color w:val="000000"/>
          <w:sz w:val="28"/>
          <w:szCs w:val="28"/>
        </w:rPr>
        <w:t>Autorisation et Inscription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000000"/>
          <w:sz w:val="28"/>
          <w:szCs w:val="28"/>
        </w:rPr>
        <w:t xml:space="preserve">Je soussigné/e  …………………………………………….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000000"/>
          <w:sz w:val="28"/>
          <w:szCs w:val="28"/>
        </w:rPr>
        <w:t>autorise mon fils, ma fille, à participer à l’école de pilotage de l’Aéro-Club de Cernay, organisée le mercredi après-midi de 14h à 17h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  <w:t>L’inscription au cours d’une durée de 3 mois à compter de la première date inscrite sur le livret de l’élève est de 20 Euros à titre de participation aux frais de carburant, livret, etc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  <w:t>Aux fins d’assurance, je demande l’inscription au club et à la FFAM (Fédération Française d’Aéromodélisme), pour un montant de 51 Euros, couvrant l’exercice 2019/2020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 w:val="false"/>
          <w:color w:val="000000"/>
          <w:sz w:val="28"/>
          <w:szCs w:val="28"/>
        </w:rPr>
        <w:t>Payé par …………………….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 xml:space="preserve"> </w:t>
        <w:tab/>
        <w:tab/>
        <w:tab/>
        <w:tab/>
        <w:t xml:space="preserve">Le Trésorier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 w:val="false"/>
          <w:color w:val="000000"/>
          <w:sz w:val="28"/>
          <w:szCs w:val="28"/>
        </w:rPr>
        <w:t>Le          ………………………..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 xml:space="preserve"> </w:t>
        <w:tab/>
        <w:tab/>
        <w:tab/>
        <w:tab/>
        <w:t>JP Zimmerlin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239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43180</wp:posOffset>
                </wp:positionV>
                <wp:extent cx="1366520" cy="822325"/>
                <wp:effectExtent l="0" t="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6560" cy="822240"/>
                          <a:chOff x="0" y="0"/>
                          <a:chExt cx="1366560" cy="822240"/>
                        </a:xfrm>
                      </wpg:grpSpPr>
                      <wps:wsp>
                        <wps:cNvSpPr/>
                        <wps:spPr>
                          <a:xfrm>
                            <a:off x="0" y="18360"/>
                            <a:ext cx="379080" cy="80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" h="2309">
                                <a:moveTo>
                                  <a:pt x="141" y="349"/>
                                </a:moveTo>
                                <a:cubicBezTo>
                                  <a:pt x="129" y="301"/>
                                  <a:pt x="124" y="244"/>
                                  <a:pt x="81" y="209"/>
                                </a:cubicBezTo>
                                <a:cubicBezTo>
                                  <a:pt x="65" y="196"/>
                                  <a:pt x="0" y="187"/>
                                  <a:pt x="21" y="189"/>
                                </a:cubicBezTo>
                                <a:cubicBezTo>
                                  <a:pt x="162" y="205"/>
                                  <a:pt x="300" y="233"/>
                                  <a:pt x="441" y="249"/>
                                </a:cubicBezTo>
                                <a:cubicBezTo>
                                  <a:pt x="501" y="242"/>
                                  <a:pt x="562" y="244"/>
                                  <a:pt x="621" y="229"/>
                                </a:cubicBezTo>
                                <a:cubicBezTo>
                                  <a:pt x="710" y="207"/>
                                  <a:pt x="663" y="186"/>
                                  <a:pt x="701" y="129"/>
                                </a:cubicBezTo>
                                <a:cubicBezTo>
                                  <a:pt x="717" y="105"/>
                                  <a:pt x="741" y="89"/>
                                  <a:pt x="761" y="69"/>
                                </a:cubicBezTo>
                                <a:cubicBezTo>
                                  <a:pt x="708" y="34"/>
                                  <a:pt x="690" y="0"/>
                                  <a:pt x="621" y="49"/>
                                </a:cubicBezTo>
                                <a:cubicBezTo>
                                  <a:pt x="575" y="81"/>
                                  <a:pt x="501" y="169"/>
                                  <a:pt x="501" y="169"/>
                                </a:cubicBezTo>
                                <a:cubicBezTo>
                                  <a:pt x="457" y="474"/>
                                  <a:pt x="472" y="785"/>
                                  <a:pt x="421" y="1089"/>
                                </a:cubicBezTo>
                                <a:cubicBezTo>
                                  <a:pt x="408" y="1342"/>
                                  <a:pt x="394" y="1596"/>
                                  <a:pt x="381" y="1849"/>
                                </a:cubicBezTo>
                                <a:cubicBezTo>
                                  <a:pt x="373" y="2005"/>
                                  <a:pt x="341" y="2150"/>
                                  <a:pt x="341" y="230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0"/>
                            <a:ext cx="132660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0" h="1523">
                                <a:moveTo>
                                  <a:pt x="0" y="843"/>
                                </a:moveTo>
                                <a:cubicBezTo>
                                  <a:pt x="347" y="803"/>
                                  <a:pt x="694" y="768"/>
                                  <a:pt x="1040" y="723"/>
                                </a:cubicBezTo>
                                <a:cubicBezTo>
                                  <a:pt x="1107" y="714"/>
                                  <a:pt x="1178" y="711"/>
                                  <a:pt x="1240" y="683"/>
                                </a:cubicBezTo>
                                <a:cubicBezTo>
                                  <a:pt x="1301" y="656"/>
                                  <a:pt x="1338" y="589"/>
                                  <a:pt x="1400" y="563"/>
                                </a:cubicBezTo>
                                <a:cubicBezTo>
                                  <a:pt x="1501" y="521"/>
                                  <a:pt x="1616" y="518"/>
                                  <a:pt x="1720" y="483"/>
                                </a:cubicBezTo>
                                <a:cubicBezTo>
                                  <a:pt x="1881" y="429"/>
                                  <a:pt x="2015" y="394"/>
                                  <a:pt x="2180" y="363"/>
                                </a:cubicBezTo>
                                <a:cubicBezTo>
                                  <a:pt x="2260" y="348"/>
                                  <a:pt x="2420" y="323"/>
                                  <a:pt x="2420" y="323"/>
                                </a:cubicBezTo>
                                <a:cubicBezTo>
                                  <a:pt x="2516" y="259"/>
                                  <a:pt x="2596" y="199"/>
                                  <a:pt x="2660" y="103"/>
                                </a:cubicBezTo>
                                <a:cubicBezTo>
                                  <a:pt x="2607" y="67"/>
                                  <a:pt x="2534" y="0"/>
                                  <a:pt x="2460" y="83"/>
                                </a:cubicBezTo>
                                <a:cubicBezTo>
                                  <a:pt x="2424" y="123"/>
                                  <a:pt x="2447" y="190"/>
                                  <a:pt x="2440" y="243"/>
                                </a:cubicBezTo>
                                <a:cubicBezTo>
                                  <a:pt x="2433" y="530"/>
                                  <a:pt x="2432" y="817"/>
                                  <a:pt x="2420" y="1103"/>
                                </a:cubicBezTo>
                                <a:cubicBezTo>
                                  <a:pt x="2419" y="1130"/>
                                  <a:pt x="2405" y="1156"/>
                                  <a:pt x="2400" y="1183"/>
                                </a:cubicBezTo>
                                <a:cubicBezTo>
                                  <a:pt x="2385" y="1263"/>
                                  <a:pt x="2396" y="1350"/>
                                  <a:pt x="2360" y="1423"/>
                                </a:cubicBezTo>
                                <a:cubicBezTo>
                                  <a:pt x="2317" y="1509"/>
                                  <a:pt x="2320" y="1473"/>
                                  <a:pt x="2320" y="152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3.4pt;width:107.6pt;height:64.75pt" coordorigin="5940,68" coordsize="2152,1295">
                <v:shape id="shape_0" coordsize="761,2309" path="m141,349c129,301,124,244,81,209c65,196,0,187,21,189c162,205,300,233,441,249c501,242,562,244,621,229c710,207,663,186,701,129c717,105,741,89,761,69c708,34,690,0,621,49c575,81,501,169,501,169c457,474,472,785,421,1089c408,1342,394,1596,381,1849c373,2005,341,2150,341,2309e" stroked="t" o:allowincell="f" style="position:absolute;left:5940;top:97;width:596;height:12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660,1523" path="m0,843c347,803,694,768,1040,723c1107,714,1178,711,1240,683c1301,656,1338,589,1400,563c1501,521,1616,518,1720,483c1881,429,2015,394,2180,363c2260,348,2420,323,2420,323c2516,259,2596,199,2660,103c2607,67,2534,0,2460,83c2424,123,2447,190,2440,243c2433,530,2432,817,2420,1103c2419,1130,2405,1156,2400,1183c2385,1263,2396,1350,2360,1423c2317,1509,2320,1473,2320,1523e" stroked="t" o:allowincell="f" style="position:absolute;left:6003;top:68;width:2088;height:8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80" w:firstLine="708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</w:r>
    </w:p>
    <w:p>
      <w:pPr>
        <w:pStyle w:val="Normal"/>
        <w:ind w:left="180" w:firstLine="708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Arial" w:ascii="Arial" w:hAnsi="Arial"/>
          <w:b w:val="false"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bottOldStyle">
    <w:charset w:val="00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1820</wp:posOffset>
              </wp:positionH>
              <wp:positionV relativeFrom="paragraph">
                <wp:posOffset>-39370</wp:posOffset>
              </wp:positionV>
              <wp:extent cx="4877435" cy="127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487764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6.6pt;margin-top:-3.1pt;width:384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color w:val="000000"/>
        <w:sz w:val="16"/>
        <w:szCs w:val="16"/>
      </w:rPr>
      <w:t>Président  :</w:t>
      <w:tab/>
      <w:t xml:space="preserve">François Litty </w:t>
      <w:tab/>
      <w:tab/>
      <w:t>12 rue des Bosquets</w:t>
      <w:tab/>
      <w:t>06.73.20.18.72        68500 ISSENHEIM</w:t>
      <w:tab/>
    </w:r>
  </w:p>
  <w:p>
    <w:pPr>
      <w:pStyle w:val="Normal"/>
      <w:ind w:left="-180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 xml:space="preserve">Secrétaire : Jean Bernard MUFFAT </w:t>
      <w:tab/>
      <w:t>27 Rue du général Gouraud</w:t>
      <w:tab/>
      <w:t>03.89.54.28.71</w:t>
      <w:tab/>
      <w:t>68500 GUEBWILLER</w:t>
    </w:r>
  </w:p>
  <w:p>
    <w:pPr>
      <w:pStyle w:val="Footer"/>
      <w:ind w:left="-180" w:hanging="0"/>
      <w:rPr/>
    </w:pPr>
    <w:r>
      <w:rPr>
        <w:rFonts w:cs="Arial" w:ascii="Arial" w:hAnsi="Arial"/>
        <w:color w:val="000000"/>
        <w:sz w:val="16"/>
        <w:szCs w:val="16"/>
      </w:rPr>
      <w:t xml:space="preserve">Trésorier   : Jean-Pierre ZIMMERLIN      15 rue du Molkenrain            03.89.50.38.67        68120 PFASTATT </w:t>
    </w:r>
  </w:p>
  <w:p>
    <w:pPr>
      <w:pStyle w:val="Footer"/>
      <w:ind w:left="-180" w:hanging="0"/>
      <w:jc w:val="center"/>
      <w:rPr>
        <w:rFonts w:ascii="Comic Sans MS" w:hAnsi="Comic Sans MS" w:cs="Comic Sans MS"/>
        <w:color w:val="000000"/>
        <w:lang w:val="en-GB"/>
      </w:rPr>
    </w:pPr>
    <w:r>
      <w:rPr>
        <w:rFonts w:cs="Comic Sans MS" w:ascii="Comic Sans MS" w:hAnsi="Comic Sans MS"/>
        <w:color w:val="000000"/>
        <w:lang w:val="en-GB"/>
      </w:rPr>
      <w:t>Site Web du club : http://www.aero-ochsenfeld.fr</w:t>
    </w:r>
  </w:p>
  <w:p>
    <w:pPr>
      <w:pStyle w:val="Footer"/>
      <w:jc w:val="center"/>
      <w:rPr>
        <w:rFonts w:ascii="Arial" w:hAnsi="Arial" w:cs="Arial"/>
        <w:b w:val="false"/>
        <w:b w:val="false"/>
        <w:color w:val="000000"/>
        <w:sz w:val="22"/>
        <w:szCs w:val="22"/>
        <w:lang w:val="en-GB"/>
      </w:rPr>
    </w:pPr>
    <w:r>
      <w:rPr>
        <w:rFonts w:cs="Arial" w:ascii="Arial" w:hAnsi="Arial"/>
        <w:b w:val="false"/>
        <w:color w:val="000000"/>
        <w:sz w:val="22"/>
        <w:szCs w:val="22"/>
        <w:lang w:val="en-GB"/>
      </w:rPr>
    </w:r>
  </w:p>
  <w:p>
    <w:pPr>
      <w:pStyle w:val="Footer"/>
      <w:rPr>
        <w:rFonts w:ascii="Arial" w:hAnsi="Arial" w:cs="Arial"/>
        <w:b w:val="false"/>
        <w:b w:val="false"/>
        <w:color w:val="000000"/>
        <w:sz w:val="22"/>
        <w:szCs w:val="22"/>
        <w:lang w:val="en-GB"/>
      </w:rPr>
    </w:pPr>
    <w:r>
      <w:rPr>
        <w:rFonts w:cs="Arial" w:ascii="Arial" w:hAnsi="Arial"/>
        <w:b w:val="false"/>
        <w:color w:val="000000"/>
        <w:sz w:val="22"/>
        <w:szCs w:val="22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26260" cy="16979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826260" cy="169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Sylfaen" w:cs="Sylfaen" w:ascii="Sylfaen" w:hAnsi="Sylfaen"/>
        <w:i/>
        <w:iCs/>
        <w:caps/>
        <w:sz w:val="44"/>
        <w:szCs w:val="44"/>
      </w:rPr>
      <w:t xml:space="preserve">    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714500</wp:posOffset>
              </wp:positionH>
              <wp:positionV relativeFrom="paragraph">
                <wp:posOffset>221615</wp:posOffset>
              </wp:positionV>
              <wp:extent cx="4686300" cy="139827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13982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bottOldStyle" w:hAnsi="AbottOldStyle" w:cs="Sylfaen"/>
                              <w:i/>
                              <w:i/>
                              <w:iCs/>
                              <w:caps/>
                              <w:color w:val="000000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Sylfaen" w:ascii="AbottOldStyle" w:hAnsi="AbottOldStyle"/>
                              <w:i/>
                              <w:iCs/>
                              <w:caps/>
                              <w:color w:val="000000"/>
                              <w:sz w:val="44"/>
                              <w:szCs w:val="44"/>
                            </w:rPr>
                            <w:t>Aéro-club de l’Ochsenfeld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eastAsia="AbottOldStyle" w:cs="AbottOldStyle" w:ascii="AbottOldStyle" w:hAnsi="AbottOldStyle"/>
                              <w:b w:val="false"/>
                              <w:i/>
                              <w:iCs/>
                              <w:caps/>
                              <w:color w:val="000000"/>
                            </w:rPr>
                            <w:t xml:space="preserve">                </w:t>
                          </w:r>
                          <w:r>
                            <w:rPr>
                              <w:rFonts w:cs="Sylfaen" w:ascii="AbottOldStyle" w:hAnsi="AbottOldStyle"/>
                              <w:b w:val="false"/>
                              <w:i/>
                              <w:iCs/>
                              <w:caps/>
                              <w:color w:val="000000"/>
                            </w:rPr>
                            <w:t xml:space="preserve">F.F.A.M. </w:t>
                          </w:r>
                          <w:r>
                            <w:rPr>
                              <w:rFonts w:cs="Sylfaen" w:ascii="AbottOldStyle" w:hAnsi="AbottOldStyle"/>
                              <w:b w:val="false"/>
                              <w:i/>
                              <w:iCs/>
                              <w:color w:val="000000"/>
                            </w:rPr>
                            <w:t>n°0135 – CDAM 68 – CRAM-ALSACE – 01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eastAsia="AbottOldStyle" w:cs="AbottOldStyle" w:ascii="AbottOldStyle" w:hAnsi="AbottOldStyle"/>
                              <w:b w:val="false"/>
                              <w:i/>
                              <w:iCs/>
                              <w:color w:val="000000"/>
                              <w:sz w:val="28"/>
                              <w:szCs w:val="28"/>
                            </w:rPr>
                            <w:t xml:space="preserve">       </w:t>
                          </w:r>
                          <w:r>
                            <w:rPr>
                              <w:rFonts w:cs="Sylfaen" w:ascii="AbottOldStyle" w:hAnsi="AbottOldStyle"/>
                              <w:b w:val="false"/>
                              <w:i/>
                              <w:iCs/>
                              <w:color w:val="000000"/>
                              <w:sz w:val="28"/>
                              <w:szCs w:val="28"/>
                            </w:rPr>
                            <w:t>Agréé jeunesse et spor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2832" w:firstLine="708"/>
                            <w:rPr>
                              <w:rFonts w:ascii="AbottOldStyle" w:hAnsi="AbottOldStyle" w:cs="Sylfaen"/>
                              <w:b w:val="false"/>
                              <w:b w:val="false"/>
                              <w:i/>
                              <w:i/>
                              <w:iCs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ylfaen" w:ascii="AbottOldStyle" w:hAnsi="AbottOldStyle"/>
                              <w:b w:val="false"/>
                              <w:i/>
                              <w:iCs/>
                              <w:color w:val="000000"/>
                              <w:sz w:val="32"/>
                              <w:szCs w:val="32"/>
                            </w:rPr>
                            <w:t>Cernay 687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2832" w:firstLine="708"/>
                            <w:rPr>
                              <w:rFonts w:ascii="AbottOldStyle" w:hAnsi="AbottOldStyle" w:cs="Sylfaen"/>
                              <w:b w:val="false"/>
                              <w:b w:val="false"/>
                              <w:i/>
                              <w:i/>
                              <w:iCs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ylfaen" w:ascii="AbottOldStyle" w:hAnsi="AbottOldStyle"/>
                              <w:b w:val="false"/>
                              <w:i/>
                              <w:iCs/>
                              <w:color w:val="000000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110.1pt;mso-wrap-distance-left:9.05pt;mso-wrap-distance-right:9.05pt;mso-wrap-distance-top:0pt;mso-wrap-distance-bottom:0pt;margin-top:17.4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bottOldStyle" w:hAnsi="AbottOldStyle" w:cs="Sylfaen"/>
                        <w:i/>
                        <w:i/>
                        <w:iCs/>
                        <w:caps/>
                        <w:color w:val="000000"/>
                        <w:sz w:val="44"/>
                        <w:szCs w:val="44"/>
                      </w:rPr>
                    </w:pPr>
                    <w:r>
                      <w:rPr>
                        <w:rFonts w:cs="Sylfaen" w:ascii="AbottOldStyle" w:hAnsi="AbottOldStyle"/>
                        <w:i/>
                        <w:iCs/>
                        <w:caps/>
                        <w:color w:val="000000"/>
                        <w:sz w:val="44"/>
                        <w:szCs w:val="44"/>
                      </w:rPr>
                      <w:t>Aéro-club de l’Ochsenfeld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/>
                    </w:pPr>
                    <w:r>
                      <w:rPr>
                        <w:rFonts w:eastAsia="AbottOldStyle" w:cs="AbottOldStyle" w:ascii="AbottOldStyle" w:hAnsi="AbottOldStyle"/>
                        <w:b w:val="false"/>
                        <w:i/>
                        <w:iCs/>
                        <w:caps/>
                        <w:color w:val="000000"/>
                      </w:rPr>
                      <w:t xml:space="preserve">                </w:t>
                    </w:r>
                    <w:r>
                      <w:rPr>
                        <w:rFonts w:cs="Sylfaen" w:ascii="AbottOldStyle" w:hAnsi="AbottOldStyle"/>
                        <w:b w:val="false"/>
                        <w:i/>
                        <w:iCs/>
                        <w:caps/>
                        <w:color w:val="000000"/>
                      </w:rPr>
                      <w:t xml:space="preserve">F.F.A.M. </w:t>
                    </w:r>
                    <w:r>
                      <w:rPr>
                        <w:rFonts w:cs="Sylfaen" w:ascii="AbottOldStyle" w:hAnsi="AbottOldStyle"/>
                        <w:b w:val="false"/>
                        <w:i/>
                        <w:iCs/>
                        <w:color w:val="000000"/>
                      </w:rPr>
                      <w:t>n°0135 – CDAM 68 – CRAM-ALSACE – 01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/>
                    </w:pPr>
                    <w:r>
                      <w:rPr>
                        <w:rFonts w:eastAsia="AbottOldStyle" w:cs="AbottOldStyle" w:ascii="AbottOldStyle" w:hAnsi="AbottOldStyle"/>
                        <w:b w:val="false"/>
                        <w:i/>
                        <w:iCs/>
                        <w:color w:val="000000"/>
                        <w:sz w:val="28"/>
                        <w:szCs w:val="28"/>
                      </w:rPr>
                      <w:t xml:space="preserve">       </w:t>
                    </w:r>
                    <w:r>
                      <w:rPr>
                        <w:rFonts w:cs="Sylfaen" w:ascii="AbottOldStyle" w:hAnsi="AbottOldStyle"/>
                        <w:b w:val="false"/>
                        <w:i/>
                        <w:iCs/>
                        <w:color w:val="000000"/>
                        <w:sz w:val="28"/>
                        <w:szCs w:val="28"/>
                      </w:rPr>
                      <w:t>Agréé jeunesse et sport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ind w:left="2832" w:firstLine="708"/>
                      <w:rPr>
                        <w:rFonts w:ascii="AbottOldStyle" w:hAnsi="AbottOldStyle" w:cs="Sylfaen"/>
                        <w:b w:val="false"/>
                        <w:b w:val="false"/>
                        <w:i/>
                        <w:i/>
                        <w:iCs/>
                        <w:color w:val="000000"/>
                        <w:sz w:val="32"/>
                        <w:szCs w:val="32"/>
                      </w:rPr>
                    </w:pPr>
                    <w:r>
                      <w:rPr>
                        <w:rFonts w:cs="Sylfaen" w:ascii="AbottOldStyle" w:hAnsi="AbottOldStyle"/>
                        <w:b w:val="false"/>
                        <w:i/>
                        <w:iCs/>
                        <w:color w:val="000000"/>
                        <w:sz w:val="32"/>
                        <w:szCs w:val="32"/>
                      </w:rPr>
                      <w:t>Cernay 687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ind w:left="2832" w:firstLine="708"/>
                      <w:rPr>
                        <w:rFonts w:ascii="AbottOldStyle" w:hAnsi="AbottOldStyle" w:cs="Sylfaen"/>
                        <w:b w:val="false"/>
                        <w:b w:val="false"/>
                        <w:i/>
                        <w:i/>
                        <w:iCs/>
                        <w:color w:val="000000"/>
                        <w:sz w:val="32"/>
                        <w:szCs w:val="32"/>
                      </w:rPr>
                    </w:pPr>
                    <w:r>
                      <w:rPr>
                        <w:rFonts w:cs="Sylfaen" w:ascii="AbottOldStyle" w:hAnsi="AbottOldStyle"/>
                        <w:b w:val="false"/>
                        <w:i/>
                        <w:iCs/>
                        <w:color w:val="000000"/>
                        <w:sz w:val="32"/>
                        <w:szCs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bCs/>
      <w:color w:val="33CCFF"/>
      <w:sz w:val="15"/>
      <w:szCs w:val="15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6:59:00Z</dcterms:created>
  <dc:creator>JPZ</dc:creator>
  <dc:description/>
  <cp:keywords/>
  <dc:language>en-US</dc:language>
  <cp:lastModifiedBy>JPZ</cp:lastModifiedBy>
  <dcterms:modified xsi:type="dcterms:W3CDTF">2020-06-16T16:59:00Z</dcterms:modified>
  <cp:revision>2</cp:revision>
  <dc:subject/>
  <dc:title>ECOLE DE PILOTAGE </dc:title>
</cp:coreProperties>
</file>