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571500</wp:posOffset>
                </wp:positionV>
                <wp:extent cx="8155305" cy="4705350"/>
                <wp:effectExtent l="0" t="0" r="0" b="0"/>
                <wp:wrapNone/>
                <wp:docPr id="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5440" cy="4705200"/>
                          <a:chOff x="0" y="0"/>
                          <a:chExt cx="8155440" cy="470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7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9583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6400" y="0"/>
                            <a:ext cx="11664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160" y="0"/>
                            <a:ext cx="10332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720" y="0"/>
                            <a:ext cx="9360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0"/>
                            <a:ext cx="11073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1520" y="0"/>
                            <a:ext cx="13298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1000" y="0"/>
                            <a:ext cx="12060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7720" y="0"/>
                            <a:ext cx="2077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8840"/>
                            <a:ext cx="207720" cy="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528840"/>
                            <a:ext cx="958320" cy="94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ype de licen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528840"/>
                            <a:ext cx="1166400" cy="94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 de naissan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528840"/>
                            <a:ext cx="1033200" cy="94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arif FF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528840"/>
                            <a:ext cx="936000" cy="94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arif Clu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528840"/>
                            <a:ext cx="1107360" cy="94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otal 20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528840"/>
                            <a:ext cx="1329840" cy="94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emise pour 2ème ou 3ème d'une famil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528840"/>
                            <a:ext cx="1206000" cy="94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roit d’entré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7720" y="528840"/>
                            <a:ext cx="207720" cy="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3840"/>
                            <a:ext cx="2077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1473840"/>
                            <a:ext cx="9583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adet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473840"/>
                            <a:ext cx="11664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é en 2011 ou après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473840"/>
                            <a:ext cx="1033200" cy="532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,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473840"/>
                            <a:ext cx="936000" cy="532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0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473840"/>
                            <a:ext cx="1107360" cy="5328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8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1473840"/>
                            <a:ext cx="132984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1473840"/>
                            <a:ext cx="12060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7720" y="1473840"/>
                            <a:ext cx="2077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07720"/>
                            <a:ext cx="2077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2007720"/>
                            <a:ext cx="9583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Junior 1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007720"/>
                            <a:ext cx="11664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é en 2010 ou 2009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007720"/>
                            <a:ext cx="1033200" cy="529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,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2007720"/>
                            <a:ext cx="936000" cy="52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5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2007720"/>
                            <a:ext cx="1107360" cy="5295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0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2007720"/>
                            <a:ext cx="13298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2007720"/>
                            <a:ext cx="12060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7720" y="2007720"/>
                            <a:ext cx="2077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37640"/>
                            <a:ext cx="2077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2537640"/>
                            <a:ext cx="9583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Junior 2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537640"/>
                            <a:ext cx="11664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é en 2008 ou 2007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537640"/>
                            <a:ext cx="1033200" cy="560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5,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2537640"/>
                            <a:ext cx="936000" cy="560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0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2537640"/>
                            <a:ext cx="1107360" cy="5601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5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2537640"/>
                            <a:ext cx="132984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2537640"/>
                            <a:ext cx="12060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7720" y="2537640"/>
                            <a:ext cx="2077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8160"/>
                            <a:ext cx="2077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3098160"/>
                            <a:ext cx="9583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dulte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3098160"/>
                            <a:ext cx="11664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é en 2006 ou avant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098160"/>
                            <a:ext cx="1033200" cy="52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9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3098160"/>
                            <a:ext cx="936000" cy="52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1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3098160"/>
                            <a:ext cx="1107360" cy="5295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0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3098160"/>
                            <a:ext cx="13298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3098160"/>
                            <a:ext cx="12060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0,00 €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7720" y="3098160"/>
                            <a:ext cx="2077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28440"/>
                            <a:ext cx="2077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3628440"/>
                            <a:ext cx="77392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appel: La date de validité de la licence  &gt;&gt;  31/12/202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7720" y="3628440"/>
                            <a:ext cx="2077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5640"/>
                            <a:ext cx="2077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4175640"/>
                            <a:ext cx="11412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920" y="4175640"/>
                            <a:ext cx="11664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400" y="4175640"/>
                            <a:ext cx="6681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4560" y="4175640"/>
                            <a:ext cx="9360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1280" y="4175640"/>
                            <a:ext cx="12902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1520" y="4175640"/>
                            <a:ext cx="13298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1000" y="4175640"/>
                            <a:ext cx="12060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7720" y="4175640"/>
                            <a:ext cx="2077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529560"/>
                            <a:ext cx="0" cy="364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29560"/>
                            <a:ext cx="0" cy="30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29560"/>
                            <a:ext cx="0" cy="30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529560"/>
                            <a:ext cx="0" cy="30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529560"/>
                            <a:ext cx="0" cy="30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529560"/>
                            <a:ext cx="0" cy="30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720" y="529560"/>
                            <a:ext cx="0" cy="30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440" y="529560"/>
                            <a:ext cx="0" cy="364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29560"/>
                            <a:ext cx="77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74560"/>
                            <a:ext cx="77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07720"/>
                            <a:ext cx="77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37640"/>
                            <a:ext cx="77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098160"/>
                            <a:ext cx="77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628440"/>
                            <a:ext cx="77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175640"/>
                            <a:ext cx="77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24.75pt;margin-top:45pt;width:642.15pt;height:370.5pt" coordorigin="495,900" coordsize="12843,7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;top:900;width:32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900;width:1508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900;width:183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900;width:162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900;width:147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900;width:174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7;top:900;width:209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900;width:1898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1;top:900;width:32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1733;width:326;height:1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822;top:1733;width:1508;height:1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ype de licenc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332;top:1733;width:1836;height:1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 de naissanc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4169;top:1733;width:1626;height:1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arif FFAM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797;top:1733;width:1473;height:1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arif Club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7272;top:1733;width:1743;height:1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otal 202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9017;top:1733;width:2093;height:1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emise pour 2ème ou 3ème d'une famill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1111;top:1733;width:1898;height:1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roit d’entré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3011;top:1733;width:326;height:1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3221;width:326;height: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3221;width:1508;height:83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ad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3221;width:1836;height:83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é en 2011 ou aprè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fuchsia" stroked="f" o:allowincell="f" style="position:absolute;left:4169;top:3221;width:1626;height:83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,0 €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shape id="shape_0" fillcolor="lime" stroked="f" o:allowincell="f" style="position:absolute;left:5797;top:3221;width:1473;height:83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0,00 €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#66ffff" stroked="f" o:allowincell="f" style="position:absolute;left:7272;top:3221;width:1743;height:83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8,00 €</w:t>
                        </w:r>
                      </w:p>
                    </w:txbxContent>
                  </v:textbox>
                  <v:fill o:detectmouseclick="t" type="solid" color2="#990000"/>
                  <v:stroke color="#3465a4" joinstyle="round" endcap="flat"/>
                  <w10:wrap type="none"/>
                </v:shape>
                <v:shape id="shape_0" stroked="f" o:allowincell="f" style="position:absolute;left:9017;top:3221;width:2093;height:83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,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3221;width:1898;height:83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,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1;top:3221;width:326;height: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4062;width:32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4062;width:1508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Junio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4062;width:1836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é en 2010 ou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fuchsia" stroked="f" o:allowincell="f" style="position:absolute;left:4169;top:4062;width:1626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,0 €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shape id="shape_0" fillcolor="lime" stroked="f" o:allowincell="f" style="position:absolute;left:5797;top:4062;width:1473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5,00 €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#66ffff" stroked="f" o:allowincell="f" style="position:absolute;left:7272;top:4062;width:1743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0,00 €</w:t>
                        </w:r>
                      </w:p>
                    </w:txbxContent>
                  </v:textbox>
                  <v:fill o:detectmouseclick="t" type="solid" color2="#990000"/>
                  <v:stroke color="#3465a4" joinstyle="round" endcap="flat"/>
                  <w10:wrap type="none"/>
                </v:shape>
                <v:shape id="shape_0" stroked="f" o:allowincell="f" style="position:absolute;left:9017;top:4062;width:2093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,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4062;width:1898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,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1;top:4062;width:32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4897;width:326;height:8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4897;width:1508;height:88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Junio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4897;width:1836;height:88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é en 2008 ou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fuchsia" stroked="f" o:allowincell="f" style="position:absolute;left:4169;top:4897;width:1626;height:88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5,0 €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shape id="shape_0" fillcolor="lime" stroked="f" o:allowincell="f" style="position:absolute;left:5797;top:4897;width:1473;height:88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0,00 €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#66ffff" stroked="f" o:allowincell="f" style="position:absolute;left:7272;top:4897;width:1743;height:88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5,00 €</w:t>
                        </w:r>
                      </w:p>
                    </w:txbxContent>
                  </v:textbox>
                  <v:fill o:detectmouseclick="t" type="solid" color2="#990000"/>
                  <v:stroke color="#3465a4" joinstyle="round" endcap="flat"/>
                  <w10:wrap type="none"/>
                </v:shape>
                <v:shape id="shape_0" stroked="f" o:allowincell="f" style="position:absolute;left:9017;top:4897;width:2093;height:88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,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4897;width:1898;height:88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,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1;top:4897;width:326;height:8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5779;width:32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5779;width:1508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dul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5779;width:1836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é en 2006 ou av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4169;top:5779;width:1626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9,00 €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lime" stroked="f" o:allowincell="f" style="position:absolute;left:5797;top:5779;width:1473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1,00 €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#66ffff" stroked="f" o:allowincell="f" style="position:absolute;left:7272;top:5779;width:1743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0,00 €</w:t>
                        </w:r>
                      </w:p>
                    </w:txbxContent>
                  </v:textbox>
                  <v:fill o:detectmouseclick="t" type="solid" color2="#990000"/>
                  <v:stroke color="#3465a4" joinstyle="round" endcap="flat"/>
                  <w10:wrap type="none"/>
                </v:shape>
                <v:shape id="shape_0" stroked="f" o:allowincell="f" style="position:absolute;left:9017;top:5779;width:2093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,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5779;width:1898;height:83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0,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1;top:5779;width:32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6614;width:326;height:8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6614;width:12187;height:86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appel: La date de validité de la licence  &gt;&gt;  31/12/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1;top:6614;width:326;height:8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7476;width:32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7476;width:179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7476;width:183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7476;width:1051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7476;width:147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7476;width:2031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7;top:7476;width:209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7476;width:1898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1;top:7476;width:326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,1734" to="823,7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3,1734" to="2333,6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0,1734" to="4170,6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7,1734" to="5797,6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72,1734" to="7272,6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17,1734" to="9017,6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12,1734" to="11112,6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12,1734" to="13012,7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,1734" to="13010,1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,3222" to="13010,3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,4062" to="13010,40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,4897" to="13010,48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,5779" to="13010,5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,6614" to="13010,6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,7476" to="13010,7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-582295</wp:posOffset>
                </wp:positionV>
                <wp:extent cx="5002530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64"/>
                                <w:szCs w:val="64"/>
                                <w:u w:val="single"/>
                              </w:rPr>
                              <w:t>Cotisations  ACO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45.35pt;mso-wrap-distance-left:9.05pt;mso-wrap-distance-right:9.05pt;mso-wrap-distance-top:0pt;mso-wrap-distance-bottom:0pt;margin-top:-45.85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64"/>
                          <w:szCs w:val="64"/>
                          <w:u w:val="single"/>
                        </w:rPr>
                        <w:t>Cotisations  ACO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keepNext w:val="true"/>
      <w:widowControl w:val="false"/>
      <w:suppressAutoHyphens w:val="true"/>
      <w:overflowPunct w:val="false"/>
      <w:autoSpaceDE w:val="false"/>
      <w:spacing w:before="60" w:after="60"/>
      <w:textAlignment w:val="baseline"/>
      <w:outlineLvl w:val="6"/>
    </w:pPr>
    <w:rPr>
      <w:rFonts w:ascii="Arial" w:hAnsi="Arial" w:cs="Arial"/>
      <w:b/>
      <w:bCs/>
      <w:color w:val="000000"/>
      <w:kern w:val="2"/>
      <w:sz w:val="22"/>
      <w:szCs w:val="22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3:00Z</dcterms:created>
  <dc:creator>JPZ</dc:creator>
  <dc:description/>
  <cp:keywords/>
  <dc:language>en-US</dc:language>
  <cp:lastModifiedBy>jean-pierre Zimmerlin</cp:lastModifiedBy>
  <dcterms:modified xsi:type="dcterms:W3CDTF">2024-09-28T08:46:00Z</dcterms:modified>
  <cp:revision>3</cp:revision>
  <dc:subject/>
  <dc:title/>
</cp:coreProperties>
</file>